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Calibri" w:cs="Arial"/>
          <w:b/>
          <w:b/>
          <w:i/>
          <w:i/>
          <w:color w:val="1F497D"/>
          <w:lang w:val="lt-LT"/>
        </w:rPr>
      </w:pPr>
      <w:r>
        <w:rPr>
          <w:rFonts w:eastAsia="Calibri" w:cs="Arial" w:ascii="Arial" w:hAnsi="Arial"/>
          <w:b/>
          <w:i/>
          <w:color w:val="1F497D"/>
          <w:lang w:val="lt-LT"/>
        </w:rPr>
        <w:t>Uponor šildymo paviršiais sprendimai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Uponor Smart S reguliuojami kolektoriai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Nerūdijančio plieno Smart S DN25 reguliuojami kolektoriai 2-12 atšakų skirti pastatų šildymo paviršiais sistemoms. Smart S kolektoriai 1“ pajungimo laisva veržle ir euro profliu kontūrų jungtims yra komplektuojami su nuorinimo ir užpildymo ventiliais ir laikikliais (2 vnt.) su guminiais . Smart S kolektoriai yra su spalvų kodavimu – su raudona žyma paduodamo ir mėlyna grįžtamo kolektoriaus. Vario S paduodamame kolektoriuje sumontuoti balansiniai ventiliai arba sauso tipo rotametrai (0-5 litrai/minutę), o grįžtamame kolektoriuje sumontuoti valdymo vožtuvai M30 išoriniu sriegiu skirti atitinkamai pavaroms vidiniu sriegiu M30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Smart S kolektorių techniniai duomeny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>maksimalus srautas per kolektorių 3,6 m3/h, jungtis laisva veržle 1“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>maksimalus slėgis darbinis 6 bar. (bandomasis 10 bar.), temperatūra iki 60 ºC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 xml:space="preserve">atšakos rotametras sauso tipo iki 5 litrų/minutę, jo kvs 1,1 m3/h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 xml:space="preserve">atšakos valdymo vožtuvas su M30 išoriniu sriegiu, jo kvs yra 3,1 m3/h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>atšakose ¾“ euroconus profilis, atstumas tarp šakų 50 mm, atstumas tarp kolektorių yra 225 mm.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/Užveržiamos euro jungtys plastikinių vamzdžių jungimui prie kolektorių turi atitikti EN ISO 228-1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drawing>
          <wp:inline distT="0" distB="0" distL="0" distR="0">
            <wp:extent cx="5853430" cy="3314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Kiti atstumai:</w:t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1918970" cy="1733550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873250" cy="178943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lang w:val="en-US" w:eastAsia="en-US" w:bidi="ar-SA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887855" cy="1753235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 w:bidi="ar-SA"/>
      </w:rPr>
    </w:pPr>
    <w:r>
      <w:rPr>
        <w:lang w:val="lt-LT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69585</wp:posOffset>
          </wp:positionH>
          <wp:positionV relativeFrom="page">
            <wp:posOffset>802640</wp:posOffset>
          </wp:positionV>
          <wp:extent cx="1457960" cy="358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eastAsia="Times New Roman"/>
      <w:sz w:val="24"/>
      <w:szCs w:val="24"/>
      <w:lang w:val="en-US" w:bidi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1:00Z</dcterms:created>
  <dc:creator>Linas Purlys</dc:creator>
  <dc:description/>
  <cp:keywords/>
  <dc:language>en-US</dc:language>
  <cp:lastModifiedBy>Laukys, Artūras</cp:lastModifiedBy>
  <cp:lastPrinted>2015-07-27T13:59:00Z</cp:lastPrinted>
  <dcterms:modified xsi:type="dcterms:W3CDTF">2020-09-3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8db05b-8d0f-4671-968e-683e694bb3b1_Application">
    <vt:lpwstr>Microsoft Azure Information Protection</vt:lpwstr>
  </property>
  <property fmtid="{D5CDD505-2E9C-101B-9397-08002B2CF9AE}" pid="3" name="MSIP_Label_d98db05b-8d0f-4671-968e-683e694bb3b1_Enabled">
    <vt:lpwstr>True</vt:lpwstr>
  </property>
  <property fmtid="{D5CDD505-2E9C-101B-9397-08002B2CF9AE}" pid="4" name="MSIP_Label_d98db05b-8d0f-4671-968e-683e694bb3b1_Extended_MSFT_Method">
    <vt:lpwstr>Automatic</vt:lpwstr>
  </property>
  <property fmtid="{D5CDD505-2E9C-101B-9397-08002B2CF9AE}" pid="5" name="MSIP_Label_d98db05b-8d0f-4671-968e-683e694bb3b1_Name">
    <vt:lpwstr>Internal</vt:lpwstr>
  </property>
  <property fmtid="{D5CDD505-2E9C-101B-9397-08002B2CF9AE}" pid="6" name="MSIP_Label_d98db05b-8d0f-4671-968e-683e694bb3b1_Owner">
    <vt:lpwstr>arturas.laukys@uponor.com</vt:lpwstr>
  </property>
  <property fmtid="{D5CDD505-2E9C-101B-9397-08002B2CF9AE}" pid="7" name="MSIP_Label_d98db05b-8d0f-4671-968e-683e694bb3b1_SetDate">
    <vt:lpwstr>2020-09-30T07:55:18.9225443Z</vt:lpwstr>
  </property>
  <property fmtid="{D5CDD505-2E9C-101B-9397-08002B2CF9AE}" pid="8" name="MSIP_Label_d98db05b-8d0f-4671-968e-683e694bb3b1_SiteId">
    <vt:lpwstr>a4f1aa99-bd23-4521-a3c0-1d07bdce1616</vt:lpwstr>
  </property>
  <property fmtid="{D5CDD505-2E9C-101B-9397-08002B2CF9AE}" pid="9" name="Sensitivity">
    <vt:lpwstr>Internal</vt:lpwstr>
  </property>
</Properties>
</file>